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ression of Intere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ny analysis that involves the use of AVERT database requires formal approval from the AVERT Management Committee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ease fill out this form with the details of your proposal (no more than 2-3 pages). The Management Committee will then review the information and provide a prompt respons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lease send your expression of interest with a CV to </w:t>
      </w:r>
      <w:hyperlink r:id="rId2">
        <w:r>
          <w:rPr>
            <w:rStyle w:val="InternetLink"/>
          </w:rPr>
          <w:t>avertdose@florey.edu.au</w:t>
        </w:r>
      </w:hyperlink>
      <w:r>
        <w:rPr/>
        <w:t xml:space="preserve"> . This will be sent on to the AVERT management committe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and affili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proposed analysis</w:t>
      </w:r>
    </w:p>
    <w:p>
      <w:pPr>
        <w:pStyle w:val="Normal"/>
        <w:rPr/>
      </w:pPr>
      <w:r>
        <w:rPr/>
        <w:t xml:space="preserve">Please include: 1) The research question and hypothesis, 2) Brief background to the project, </w:t>
      </w:r>
    </w:p>
    <w:p>
      <w:pPr>
        <w:pStyle w:val="Normal"/>
        <w:rPr/>
      </w:pPr>
      <w:r>
        <w:rPr/>
        <w:t>3) How you will seek to answer the question (method), 4) Time frame and deadlines, 5) Statistical software and support needed 5) Funding and/or in-kind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What AVERT data do you anticipate needing to access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Version 3.0. 27 May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tdose@florey.edu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2:00Z</dcterms:created>
  <dc:creator>Toby Cumming</dc:creator>
  <dc:description/>
  <cp:keywords/>
  <dc:language>en-US</dc:language>
  <cp:lastModifiedBy>Lilian Braighi Carvalho</cp:lastModifiedBy>
  <dcterms:modified xsi:type="dcterms:W3CDTF">2025-05-27T03:55:00Z</dcterms:modified>
  <cp:revision>3</cp:revision>
  <dc:subject/>
  <dc:title>AVERT substud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BD9A5AF33974EB347121EABF47BA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